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проведения конкурса на право заключения инвестиционного соглашения по созданию и внедрению на территории муниципального образования «Город Архангельск»  информационной системы «Единая карта горожанина» и выполнению функций опера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системы «Единая карта горожанина» 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(с изменениями) (далее – Порядок), рассмотрел проект постановления Администрации муниципального образования «Город Архангельск»                «О порядке проведения конкурса на право заключения инвестиционного соглашения по созданию и внедрению на территории муниципального образования «Город Архангельск»  информационной системы «Единая карта горожанина» и выполнению функций оператора информационной системы «Единая карта горожанина»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23» октября 2017 года по «10» ноября 2017 года. Сроки проведения публичных консультаций соблюден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20» октябр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и  предложения и замечания от 6 участников публичных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от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и Губернаторе Архангельской области по защите прав предпринимателей,                            МУП «ГОРБАНИ», ООО «Автолайн», Ассоциации автотранспортников Архангельской области, ИП Вальков С.В., ИП Чесноков Ю.Е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предложения и замечания разработчиком учтены частично. Разработчиком даны аргументированные пояснения по указанным предложениям и замечаниям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15» ноябр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в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определяет условия и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на право заключения инвестиционного соглашения по созданию и внедрению на территории муниципального образования «Город Архангельск» информационной системы «Единая карта горожанина» и выполнению функций оператора информационной системы «Единая карта горожанина». </w:t>
      </w:r>
      <w:r>
        <w:rPr>
          <w:rFonts w:cs="Times New Roman" w:ascii="Times New Roman" w:hAnsi="Times New Roman"/>
          <w:sz w:val="28"/>
          <w:szCs w:val="28"/>
        </w:rPr>
        <w:t>Принятие данного правового акта позволит в полной мере реализовать планы муниципального образования  «Город Архангельск»  по улучшению качества предоставления услуг населению в различных сферах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правового регулирования разработчиком обоснова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______________________               С.В. Засолоцкий</w:t>
      </w:r>
    </w:p>
    <w:p>
      <w:pPr>
        <w:pStyle w:val="ConsPlusNonformat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7.11.2017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Екатерина Михайловна Широкая</dc:creator>
  <dc:description/>
  <cp:keywords/>
  <dc:language>en-US</dc:language>
  <cp:lastModifiedBy>Екатерина Михайловна Широкая</cp:lastModifiedBy>
  <cp:lastPrinted>2017-11-17T09:20:00Z</cp:lastPrinted>
  <dcterms:modified xsi:type="dcterms:W3CDTF">2017-11-17T06:48:00Z</dcterms:modified>
  <cp:revision>17</cp:revision>
  <dc:subject/>
  <dc:title/>
</cp:coreProperties>
</file>