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708" w:firstLine="6"/>
        <w:jc w:val="center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Архангельской </w:t>
      </w:r>
    </w:p>
    <w:p>
      <w:pPr>
        <w:pStyle w:val="TextBody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TextBody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1.2012 № 508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передаваемое в залог коммерческим банкам для получения кредита муниципальным унитарным предприятием "Водоканал" муниципального образования "Город Архангельск"</w:t>
      </w:r>
    </w:p>
    <w:p>
      <w:pPr>
        <w:pStyle w:val="TextBody"/>
        <w:ind w:left="4956" w:firstLine="708"/>
        <w:rPr/>
      </w:pPr>
      <w:r>
        <w:rPr/>
        <w:tab/>
        <w:tab/>
        <w:tab/>
        <w:tab/>
        <w:tab/>
        <w:tab/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6"/>
        <w:gridCol w:w="1980"/>
        <w:gridCol w:w="1980"/>
        <w:gridCol w:w="19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№</w:t>
            </w:r>
          </w:p>
          <w:p>
            <w:pPr>
              <w:pStyle w:val="TextBody"/>
              <w:rPr/>
            </w:pP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Балансовая</w:t>
            </w:r>
          </w:p>
          <w:p>
            <w:pPr>
              <w:pStyle w:val="TextBody"/>
              <w:jc w:val="center"/>
              <w:rPr/>
            </w:pPr>
            <w:r>
              <w:rPr/>
              <w:t>стоимость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Обременени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(аренда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жилые помещения, расположенные по адресу: </w:t>
              <w:br/>
              <w:t xml:space="preserve">ул. Выборнова, д.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5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4 3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№ </w:t>
            </w:r>
            <w:r>
              <w:rPr/>
              <w:t xml:space="preserve">698 </w:t>
              <w:br/>
              <w:t xml:space="preserve">от 01.01.2003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Нежилые помещения, расположенные по адресу: </w:t>
              <w:br/>
              <w:t>наб. Северной  Двины, д.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62,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87 4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24/12 </w:t>
              <w:br/>
              <w:t>от 01.10.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, расположенные по адресу: </w:t>
              <w:br/>
              <w:t>ул. Гагарина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 388 6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7 </w:t>
              <w:br/>
              <w:t xml:space="preserve">от 15.10.2010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, расположенные по адресу: </w:t>
              <w:br/>
              <w:t>ул. Гагарина, д. 5, 1 этаж, под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1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270293,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791 </w:t>
              <w:br/>
              <w:t xml:space="preserve">от 01.05.2006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, расположенные по адресу: </w:t>
              <w:br/>
              <w:t>ул. Гагарина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33 065,9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62 </w:t>
              <w:br/>
              <w:t xml:space="preserve">от 21.12.1998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,  расположенные по адресу: </w:t>
              <w:br/>
              <w:t>ул. Садовая,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7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45920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76 </w:t>
              <w:br/>
              <w:t>от 10.04.2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, расположенные по адресу: </w:t>
              <w:br/>
              <w:t>ул. Победы, д.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5731,7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898 </w:t>
              <w:br/>
              <w:t>от 23.08.20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, расположенные по адресу: </w:t>
              <w:br/>
              <w:t>ул. Тимме Я., д.17, корп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3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9290,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13/100к </w:t>
              <w:br/>
              <w:t xml:space="preserve">от 22.11.2010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, расположенные по адресу: </w:t>
              <w:br/>
              <w:t>пр. Троицкий, д.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2598,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актическое пользование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, расположенные по адресу: </w:t>
              <w:br/>
              <w:t>ул. Красных партизан, д. 17, корп.2, стр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9,8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6590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52/09 сл </w:t>
              <w:br/>
              <w:t>от 01.09.200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5/11 сл </w:t>
              <w:br/>
              <w:t>от 08.09.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, расположенные по адресу: </w:t>
              <w:br/>
              <w:t xml:space="preserve">ул. Никитова, д.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0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6425,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30 </w:t>
              <w:br/>
              <w:t xml:space="preserve">от 23.01.2009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жилые помещения, расположенные по адресу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. Никольский, д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600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ое польз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, расположенные по адресу: </w:t>
              <w:br/>
              <w:t>наб. Северной Двины, д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439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22 </w:t>
              <w:br/>
              <w:t xml:space="preserve">от 06.04.2000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, расположенные по адресу: </w:t>
              <w:br/>
              <w:t>ул. Воскресенская, д.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85,7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6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024 </w:t>
              <w:br/>
              <w:t>от 06.04.2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, расположенные по адресу: </w:t>
              <w:br/>
              <w:t>ул. Володарского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1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7277,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27 </w:t>
              <w:br/>
              <w:t xml:space="preserve">от 30.03.2000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, расположенные по адресу: </w:t>
              <w:br/>
              <w:t>ул. Тимме Я., д.22 корп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2448,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8/09 ок </w:t>
              <w:br/>
              <w:t>от 01.09.20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, расположенные по адресу: </w:t>
              <w:br/>
              <w:t>ул. Воскресенская, д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6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259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0/12л </w:t>
              <w:br/>
              <w:t>от 10.05.2012 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6 </w:t>
              <w:br/>
              <w:t>от 01.08.20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, расположенные по адресу: </w:t>
              <w:br/>
              <w:t>ул. Кировская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865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ежилые помещения, расположенные по адресу: </w:t>
              <w:br/>
              <w:t>ул. Федора Абрамова, д.16 корп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5820,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6 </w:t>
              <w:br/>
              <w:t>от 21.01.2008 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3/11мг </w:t>
              <w:br/>
              <w:t xml:space="preserve">от 23.12.2011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жилые помещения, расположенные по адресу: </w:t>
              <w:br/>
              <w:t>ул. Смольный Буян, д.16 корп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5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094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жилые помещения, расположенные по адресу: </w:t>
              <w:br/>
              <w:t>ул. Поморская, д. 34 корп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85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6/11 </w:t>
              <w:br/>
              <w:t>от 09.08.2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жилые помещения, расположенные по адресу:</w:t>
              <w:br/>
              <w:t xml:space="preserve"> наб. Северной Двины, д.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1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83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/100к </w:t>
              <w:br/>
              <w:t>от 18.01.201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right="141" w:hanging="0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28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3:00Z</dcterms:created>
  <dc:creator>Рогатых 607386</dc:creator>
  <dc:description/>
  <dc:language>en-US</dc:language>
  <cp:lastModifiedBy>Мезенцев</cp:lastModifiedBy>
  <cp:lastPrinted>2012-11-30T14:35:00Z</cp:lastPrinted>
  <dcterms:modified xsi:type="dcterms:W3CDTF">2013-01-30T07:53:00Z</dcterms:modified>
  <cp:revision>2</cp:revision>
  <dc:subject/>
  <dc:title/>
</cp:coreProperties>
</file>