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совета при Главе муниципального образования </w:t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"Город Архангельск" по противодействию коррупции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31 июля 2019 года</w:t>
        <w:tab/>
        <w:tab/>
        <w:tab/>
        <w:tab/>
        <w:tab/>
        <w:tab/>
        <w:tab/>
        <w:tab/>
        <w:t xml:space="preserve">                      № 0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</w:rPr>
        <w:t>Председатель</w:t>
      </w:r>
      <w:r>
        <w:rPr>
          <w:sz w:val="24"/>
        </w:rPr>
        <w:t xml:space="preserve"> – Годзиш Игорь Викторович, Глава муниципального образования "Город Архангельск"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Секретарь</w:t>
      </w:r>
      <w:r>
        <w:rPr>
          <w:sz w:val="24"/>
        </w:rPr>
        <w:t xml:space="preserve"> – Ростовская Анна Юрьевна, начальник отдела муниципальной службы управления муниципальной службы и кадров Администраци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59"/>
        <w:gridCol w:w="7189"/>
      </w:tblGrid>
      <w:tr>
        <w:trPr>
          <w:trHeight w:val="831" w:hRule="atLeast"/>
        </w:trPr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Апрелков Валерий Павл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чий полковник, заместитель атамана Архангельского казачьего общества по боевой подготовке,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енков Эдуард Витал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департамента муниципального имущества Администрации муниципального образования «Город Архангельск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Марина Александ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муниципальной службы и кадров Администрации муниципального образования «Город Архангельск»,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еханов Сергей Никола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Архангельского городского совета ветеранов войны, труда, вооруженных сил и правоохранительных органов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Елена Евгень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муниципального-правового департамента Администрации муниципального образования "Город Архангельск" - начальник управления правового обеспечения организационной, кадровой работы и социальной сферы,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Шестаков Игорь Анатол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МВД России по городу Архангельску – начальник полиции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иглашенные лица: Шадрин Владимир Александрович, директор департамента городского хозяйства Администрации муниципального образования "Город Архангельск"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TextBody"/>
        <w:spacing w:before="0" w:after="0"/>
        <w:ind w:firstLine="540"/>
        <w:jc w:val="both"/>
        <w:rPr/>
      </w:pPr>
      <w:r>
        <w:rPr/>
        <w:t>1. Информация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"Город Архангельск"  за 2 квартал 2019 года.</w:t>
      </w:r>
    </w:p>
    <w:p>
      <w:pPr>
        <w:pStyle w:val="TextBody"/>
        <w:spacing w:before="0" w:after="0"/>
        <w:ind w:firstLine="540"/>
        <w:jc w:val="both"/>
        <w:rPr/>
      </w:pPr>
      <w:r>
        <w:rPr/>
        <w:t>2. Отчет об исполнении плана противодействия коррупции в Администрации муниципального образования "Город Архангельск" за 2 квартал 2019 год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 Информация о предоставлении муниципальными служащими сведений о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 своих супруги (супруга) и несовершеннолетних детей за отчетный 2018 год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4. </w:t>
      </w:r>
      <w:r>
        <w:rPr>
          <w:bCs/>
        </w:rPr>
        <w:t>Информация о вступивших во 2 квартале 2019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"Город Архангельск", ее должностных лиц.</w:t>
      </w:r>
    </w:p>
    <w:p>
      <w:pPr>
        <w:pStyle w:val="Style17"/>
        <w:ind w:left="0" w:firstLine="539"/>
        <w:jc w:val="both"/>
        <w:rPr/>
      </w:pPr>
      <w:r>
        <w:rPr>
          <w:sz w:val="24"/>
          <w:szCs w:val="24"/>
        </w:rPr>
        <w:t xml:space="preserve">5. Информация о проведенной работе по </w:t>
      </w:r>
      <w:r>
        <w:rPr>
          <w:sz w:val="24"/>
        </w:rPr>
        <w:t>подготовке необходимых документов по вопросу создания Администрации кладбищ города Архангельска, как органа в составе Администрации города, с учетом внесения изменений в проект бюджета на 2020 год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департамента муниципального имущества о выполнении поручения по решению вопроса о расторжении договоров аренды помещений, расположенных по ул. Гагарина, д. 14 и Комсомольская, д. 4, о выставлении на торги земельных участков, расположенных на муниципальном кладбище «Южная Маймакса». </w:t>
      </w:r>
    </w:p>
    <w:p>
      <w:pPr>
        <w:pStyle w:val="TextBody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jc w:val="both"/>
        <w:rPr/>
      </w:pPr>
      <w:r>
        <w:rPr>
          <w:b/>
          <w:sz w:val="24"/>
        </w:rPr>
        <w:tab/>
        <w:t>Мартынову М.А.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соответствии с пунктом 16 Положения о совете при Главе муниципального образования «Город Архангельск» по противодействию коррупции, утвержденного постановлением мэра города Архангельска от 05.10.2012 № 322, заседание совета считается правомочным, если в нем участвует более половины от общего числа его членов. </w:t>
      </w:r>
    </w:p>
    <w:p>
      <w:pPr>
        <w:pStyle w:val="Normal"/>
        <w:ind w:firstLine="708"/>
        <w:jc w:val="both"/>
        <w:rPr/>
      </w:pPr>
      <w:r>
        <w:rPr>
          <w:sz w:val="24"/>
        </w:rPr>
        <w:t>Совет состоит из 18 членов. На заседании присутствует 8 членов совета, т.е. кворум отсутствуе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ИЛИ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читать заседание совета неправомочным, так как в нем участвует менее половины от общего числа его членов. </w:t>
      </w:r>
    </w:p>
    <w:p>
      <w:pPr>
        <w:pStyle w:val="Normal"/>
        <w:ind w:firstLine="708"/>
        <w:jc w:val="both"/>
        <w:rPr/>
      </w:pPr>
      <w:r>
        <w:rPr>
          <w:sz w:val="24"/>
        </w:rPr>
        <w:t>Провести следующее заседание совета  6 августа 2019 года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  <w:t xml:space="preserve">Председатель совета  </w:t>
        <w:tab/>
        <w:tab/>
        <w:tab/>
        <w:t xml:space="preserve">                                                            И.В. Годзиш</w:t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екретарь совета                                                                                            А.Ю. Ростовская</w:t>
      </w:r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40"/>
    </w:pPr>
    <w:rPr>
      <w:bCs w:val="false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bCs w:val="false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01:00Z</dcterms:created>
  <dc:creator>Валентина Михайловна Никольская</dc:creator>
  <dc:description/>
  <dc:language>en-US</dc:language>
  <cp:lastModifiedBy>Ольга Александровна Стенина</cp:lastModifiedBy>
  <cp:lastPrinted>2019-04-26T14:30:00Z</cp:lastPrinted>
  <dcterms:modified xsi:type="dcterms:W3CDTF">2020-10-13T13:01:00Z</dcterms:modified>
  <cp:revision>2</cp:revision>
  <dc:subject/>
  <dc:title>Протокол  № 1</dc:title>
</cp:coreProperties>
</file>